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itt US V 1.52 (01/01/19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e speciale con codifica limitata a 40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by Stefano Dard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dardari@rimini.com   2:332/301.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GENER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o  programma  e tutti i files che sono inclusi nell'archivio sono forni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i'  come  sono  senza  alcuna  garanzia.  L'autore non puo' essere riten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abile  per  qualsiasi  tipo  di  danno  dovuto  all'utilizzo  di qu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otto.   L'utente si assume pertanto l'intera responsabilita' per eventu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ni software/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itt  e'  un  programma  FREEWARE,  questo  significa  che  e'  libera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ibile  senza  alcun obbligo verso l'autore se non quello di rispett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seguenti condizioni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alsiasi ridistribuzione deve includere tutti i file contenuti in qu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hivio senza alcuna modifica. NON e' permesso aggiungere files a qu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hiv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esto pacchetto puo' essere liberamente distribuito via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/UseNet, librerie di software come quella di Fred Fish e il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 Aminet, e altri canali elettronici simi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e riviste con disco e i servizi di distribuzione che aggiungono un prezz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per i trasferimenti dei file NON possono distribuirlo senza perme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itto del programmatore/i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o  gradite  (ma  non  obbligatorie)  donazioni volontarie di qualsiasi ti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edi  indirizzo  in  fondo),  anche una EMail tanto per dire, ma se prefe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tto  anche  donazioni  come un Amiga 4000 Tower, un monitor 20" Sony ,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rari ...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SA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itt e' un programma per la protezione dei dati.  E' in grado di crittare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ittare  file di qualsiasi natura e formato, file dati, eseguibili, archi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  ecc.   La  password  e'  selezionabile  da  utente e puo' avere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nghezza  massima  di 256 caratteri.  Non e' possibile trovare o decifrar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nel  file  crittato  in  quanto  non  vi  viene memorizzata.  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ttati   con   DeCritt  rimangono  della  stessa  grandezza.   E' 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zare  tale  programma  per  la  protezione  di  dati  da trasmetter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matica o per crittare archivi di una certa importanz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SULL'ALGORIT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questo programma non ho utilizzato un un'algoritmo gia' noto, ne ho cre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o  nuovo.   Questo  e'  potente  e  sicuro,  ma  non  posso garantire la s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ulnerabilita'.   Quindi  state  attenti.   Questa versione SPECIALE (US) 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 limite  una  codifica  a  40  bit,  questo limite e' una imposizion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partimento della Difesa degli Stati Uni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TILIZZ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itt  puo'  essere lanciato indifferentemente da CLI o da WorkBench.  E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o  percio'  di  leggere i parametri sia da ICONA che dalla CommandLin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.   Alloca  automaticamente lo STACK necessario al programma (16.38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he  se  nell'icona  (o  nel  CLI) e' specificato diversamente.  Richie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za del kickstart 2.04 o superi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R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WDFILE=       E' il nome del file che contiene l'elenco delle PASSWORDS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tilizz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LE=        Il nome di DEFAULT del file da elabo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FILE=       Il nome di DEFAULT del file elaborato (da salv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FILE=     Nome del file preferenze da caricare alla partenz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FILE=     Nome del file contenente le MACRO da caricare alla partenz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WDWINWIDTH=   Larghezza (in caratteri) della window modifica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 default e'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     Specificare il nome dello Schermo Pubblico che deve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tilizzato dal programma. Se non viene specificato alcun n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pure il nome indicato non e' corretto, viene utilizz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ello del WorkBench com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: Nessuno di questi parametri e' obbligato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ATTERIST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o  programma  e' stato realizzato come esercizio di programmazione e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 per la SDGad.library che in questo caso e' stata linkata all'eseguib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interfaccia  in  questione  e'  stata realizzata dal sottoscritto ed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erse  caratteristiche  interessanti.   Full  font  adaptive,  utilizzo  d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,  completamente  personalizzabile,  POP-UP  automatici,  opzioni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 Samples.  Incluso al programma c'e' l'intero CIG Screen che permette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re  a  piacere  la  GUI  del  programma.   Questo e' il motivo per c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itt  e'  cosi' 'voluminoso'.  In realta' il codice del programma e' alme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volte inferi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 il  file  in ingresso ne viene esaminata l'estensione, quindi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a  ne ricava il nome (consigliato) per il file di destinazione.  S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di  destinazione esiste e si desidera sovrascriverlo occorre selezion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gadget "Sovrascriv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  il   Gadget   "Barra   Progresso"   invece   si   abilita/disabilita 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zazione  della  progress  bar.   Se  e'  disabilitata  l'operazione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viamente  molto  piu'  veloce,  ma  si  perde  la  certezza  del  progred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l'oper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 "Lista Password" si entra nella ListView dove sara' possibile modific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lare o aggiungere nuove passwords da utilizzare con il programma.  Se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dera  salvare  le password impostate selezionare il gadget "OK" (in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stra).   Selezionando  invece  "Annulla" verranno ripristinate l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 della modif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  il  gadget  "Iconifica"  il  programma  viene  ridotto  ad  icona.  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iconificarlo fare un doppio click sull'icona stes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gadgets  con  il  disegno  sono quelli che danno il via all'operazione. 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 con  il  disegno  del  foglio  intero  al  foglio  stracciato  lan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operazione di Crittazione, l'altro l'operazione opposta.  I due gadgets s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stiti   automaticamente   dal   programma   e   sono   attivi   o  disatti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pendentemente dall'estensione del file in ingres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adgets POP-UP permettono una rapida selezione dei files e della password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zare.   Questi  gadgets  fanno  parte  delle  features  della  GUI sop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t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  qualsiasi   suggerimento,   consiglio,   BUG  report  (magari  anche 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zzamento   non   farebbe  schifo  :-))  prego  di  contattrmi  via  po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'indirizz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o Dard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Romagna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037 Rimini 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ure via EMail  sdardari@rimini.com    FidoNet : 2:332/301.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on divertimen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